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 0974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5-001395-7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0 июня      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ООО   ПКО  « АйДи Коллект  »  к    Зражевскому Андрею Алексеевичу о взыскании задолженности по   договору     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ООО   ПКО  « АйДи Коллект  »  к    Зражевскому Андрею Алексеевичу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ражевского Андрея Алексеевича, (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  ПКО  « АйДи Коллект  »  ( ИНН 7730233723     ) задолженность по    договору   займа (микрозайма)    №    № 15524600-2 от 24.01.2022 г. (ООО МФК " ЭйрЛоанс")  период с 25.02.2022 г. по 29.11.2023 г.  в размере      22480.49 руб.,    и   расходы по оплате государственной пошлины в размере      4 000,00 руб. , почтовые расходы в размере  90,60 руб. и 134.4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